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p>
    <w:p>
      <w:pPr>
        <w:pStyle w:val="Normal"/>
        <w:overflowPunct w:val="false"/>
        <w:spacing w:lineRule="exact" w:line="520"/>
        <w:jc w:val="center"/>
        <w:textAlignment w:val="center"/>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评估系统上传材料清单及注意事项</w:t>
      </w:r>
    </w:p>
    <w:tbl>
      <w:tblPr>
        <w:tblW w:w="9495" w:type="dxa"/>
        <w:jc w:val="left"/>
        <w:tblInd w:w="-398" w:type="dxa"/>
        <w:tblLayout w:type="fixed"/>
        <w:tblCellMar>
          <w:top w:w="0" w:type="dxa"/>
          <w:left w:w="108" w:type="dxa"/>
          <w:bottom w:w="0" w:type="dxa"/>
          <w:right w:w="108" w:type="dxa"/>
        </w:tblCellMar>
      </w:tblPr>
      <w:tblGrid>
        <w:gridCol w:w="1260"/>
        <w:gridCol w:w="795"/>
        <w:gridCol w:w="1545"/>
        <w:gridCol w:w="1080"/>
        <w:gridCol w:w="1080"/>
        <w:gridCol w:w="1095"/>
        <w:gridCol w:w="1560"/>
        <w:gridCol w:w="108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时间说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模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电子</w:t>
            </w:r>
            <w:r>
              <w:rPr>
                <w:rFonts w:eastAsia="宋体" w:cs="宋体" w:ascii="宋体" w:hAnsi="宋体"/>
                <w:b/>
                <w:bCs/>
                <w:i w:val="false"/>
                <w:iCs w:val="false"/>
                <w:color w:val="000000"/>
                <w:kern w:val="0"/>
                <w:sz w:val="18"/>
                <w:szCs w:val="18"/>
                <w:u w:val="none"/>
                <w:lang w:val="en-US" w:eastAsia="zh-CN" w:bidi="a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责任部门</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基本情况</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网站</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校长办公室</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系设置</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附件</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设置</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附件</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地图</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课程提供专业</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门主干或核心课程大纲）</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息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课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学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选上传，如：最新版培养方案、课程大纲、教学管理文件、质量保障机制等教学基本资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轮审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格评估报告</w:t>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轮审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格评估报告</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时段已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轮整改报告或情况说明</w:t>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轮整改报告或情况说明</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时段已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教学质量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教学质量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质量监测中心</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报告</w:t>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报告及支撑材料</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晚于线上评估开始前</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开始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进行自评报告形式审查</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w:t>
            </w:r>
          </w:p>
        </w:tc>
      </w:tr>
      <w:tr>
        <w:trPr>
          <w:trHeight w:val="70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系列报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教学工作状态数据分析报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单位上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晚于线上评估开始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截点详见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统一提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质量监测中心</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教学体验调查报告</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单位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晚于线上评估开始前</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截点详见备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校填写问卷</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动员组织填报</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校生学习体验调查报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单位上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晚于线上评估开始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截点详见备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校填写问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处动员组织填报</w:t>
            </w:r>
          </w:p>
        </w:tc>
      </w:tr>
      <w:tr>
        <w:trPr>
          <w:trHeight w:val="705" w:hRule="atLeast"/>
        </w:trPr>
        <w:tc>
          <w:tcPr>
            <w:tcW w:w="12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系列报告</w:t>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就业数据分析报告</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单位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晚于线上评估开始前</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提供</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毕业生跟踪调查报告</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单位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晚于线上评估开始前</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提供</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跟踪调查报告</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单位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晚于线上评估开始前</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提供</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见备注</w:t>
            </w:r>
            <w:r>
              <w:rPr>
                <w:rFonts w:eastAsia="宋体" w:cs="宋体" w:ascii="宋体" w:hAnsi="宋体"/>
                <w:i w:val="false"/>
                <w:iCs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w:t>
            </w:r>
          </w:p>
        </w:tc>
      </w:tr>
      <w:tr>
        <w:trPr>
          <w:trHeight w:val="15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估所在学期及上学期的课程清单（寒暑假学期，如有可上传），可选备注国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级一流课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论文（设计）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届</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毕业论文（设计）清单”需要补充：班级、是否实现电子化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卷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学期（两学期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清单</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建设与管理处</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实训基地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地参与的学生人数为累计，具体时间段由学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清单</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补充后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满</w:t>
            </w:r>
            <w:r>
              <w:rPr>
                <w:rFonts w:eastAsia="宋体" w:cs="宋体" w:ascii="宋体" w:hAnsi="宋体"/>
                <w:i w:val="false"/>
                <w:iCs w:val="false"/>
                <w:color w:val="000000"/>
                <w:kern w:val="0"/>
                <w:sz w:val="18"/>
                <w:szCs w:val="18"/>
                <w:u w:val="none"/>
                <w:lang w:val="en-US" w:eastAsia="zh-CN" w:bidi="ar"/>
              </w:rPr>
              <w:t>1/5/10</w:t>
            </w:r>
            <w:r>
              <w:rPr>
                <w:rFonts w:ascii="宋体" w:hAnsi="宋体" w:cs="宋体"/>
                <w:i w:val="false"/>
                <w:iCs w:val="false"/>
                <w:color w:val="000000"/>
                <w:kern w:val="0"/>
                <w:sz w:val="18"/>
                <w:szCs w:val="18"/>
                <w:u w:val="none"/>
                <w:lang w:val="en-US" w:eastAsia="zh-CN" w:bidi="ar"/>
              </w:rPr>
              <w:t>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样本要求见备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处</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学籍的全日制在校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生名单</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补充后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满</w:t>
            </w:r>
            <w:r>
              <w:rPr>
                <w:rFonts w:eastAsia="宋体" w:cs="宋体" w:ascii="宋体" w:hAnsi="宋体"/>
                <w:i w:val="false"/>
                <w:iCs w:val="false"/>
                <w:color w:val="000000"/>
                <w:kern w:val="0"/>
                <w:sz w:val="18"/>
                <w:szCs w:val="18"/>
                <w:u w:val="none"/>
                <w:lang w:val="en-US" w:eastAsia="zh-CN" w:bidi="ar"/>
              </w:rPr>
              <w:t>1/5/10</w:t>
            </w:r>
            <w:r>
              <w:rPr>
                <w:rFonts w:ascii="宋体" w:hAnsi="宋体" w:cs="宋体"/>
                <w:i w:val="false"/>
                <w:iCs w:val="false"/>
                <w:color w:val="000000"/>
                <w:kern w:val="0"/>
                <w:sz w:val="18"/>
                <w:szCs w:val="18"/>
                <w:u w:val="none"/>
                <w:lang w:val="en-US" w:eastAsia="zh-CN" w:bidi="ar"/>
              </w:rPr>
              <w:t>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单样本要求见备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处</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事处</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领导名单</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职</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校长办公室</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负责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职</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部门及二级院系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部</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材料</w:t>
            </w:r>
          </w:p>
        </w:tc>
        <w:tc>
          <w:tcPr>
            <w:tcW w:w="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材料</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选上传</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w:t>
            </w:r>
          </w:p>
        </w:tc>
      </w:tr>
      <w:tr>
        <w:trPr>
          <w:trHeight w:val="315"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线上开始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提供选定的指标体系和常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线上开始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提供《师生调查问卷信息收集表》，用于配置师生调查问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是否通过教育部工程教育认证、是否通过教育部师范类专业认证（二级及以上）、是否通过教育部医学专业认证、是否在专业认证有效期内、是否入选国家一流专业建设点、是否入选省级一流专业建设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用人单位清单和毕业生名单的时间要求：</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上半年参评第一类和第二类第一种的学校需要上传毕业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对应的那一届，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届（统一提供作参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届；第二类第二种和第三种的学校需要上传毕业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对应的那一届，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届（统一提供作参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用人单位清单样本量要求：用人单位以毕业时签约单位为准，选择接收毕业生人数排在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的用人单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毕业生名单抽取样本量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毕业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样本量，按学校当年毕业生人数（含升学）每个专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进行随机抽取（全校样本总量不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的，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抽取）；毕业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名单，学生中心一般不晚于线上评估开始前，按每个专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进行随机抽取后提供给学校作为参考，学校可在此基础上补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毕业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样本量，按学校当年毕业生人数（含升学）每个专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进行随机抽取（全校样本总量不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的，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抽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毕业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样本量，按学校当年毕业生人数（含升学）每个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行随机抽取（全校样本总量不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的，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抽取）；其中毕业人数排名在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专业，样本量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学校可备注本科毕业后有海外留学或到其他学校继续深造的毕业生情况，以便从更多维度视角反观本校本科人才培养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材料清单中，学校可以在国家数据平台导出数据的基础上，结合情况自行补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材料清单中，如涉及敏感内容，请进行脱敏、脱密处理后上传；如为保密内容，不可上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2:29Z</dcterms:created>
  <dc:creator>Administrator</dc:creator>
  <dc:description/>
  <dc:language>en-US</dc:language>
  <cp:lastModifiedBy>coco</cp:lastModifiedBy>
  <dcterms:modified xsi:type="dcterms:W3CDTF">2025-03-20T08: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8B4C51DEA413FAB52207B9F67C6A5_12</vt:lpwstr>
  </property>
  <property fmtid="{D5CDD505-2E9C-101B-9397-08002B2CF9AE}" pid="3" name="KSOProductBuildVer">
    <vt:lpwstr>2052-12.1.0.20305</vt:lpwstr>
  </property>
  <property fmtid="{D5CDD505-2E9C-101B-9397-08002B2CF9AE}" pid="4" name="KSOTemplateDocerSaveRecord">
    <vt:lpwstr>eyJoZGlkIjoiZmM4NmNjYzkxMTgzYWIzNDQyZjdhOTgzYjA2MTdjOGYiLCJ1c2VySWQiOiI4MDM5NDQ0NjAifQ==</vt:lpwstr>
  </property>
</Properties>
</file>